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279515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4778"/>
                              <w:gridCol w:w="1606"/>
                              <w:gridCol w:w="1283"/>
                              <w:gridCol w:w="159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услуги 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оимость услуги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кт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ссей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 до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5 до 1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нятия на тренажера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ий бассей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эробика (степ, калланетика и др.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оборство (карате, бокс, дзюдо и др.), легкая атлетика, танцы, балет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12.8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4778"/>
                        <w:gridCol w:w="1606"/>
                        <w:gridCol w:w="1283"/>
                        <w:gridCol w:w="159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услуги 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ь услуги 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я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кт </w:t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ссей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 до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5 до 1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ind w:left="14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нятия на тренажер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й бассей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эробика (степ, калланетика и др.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оборство (карате, бокс, дзюдо и др.), легкая атлетика, танцы, балет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1:00Z</dcterms:created>
  <dc:creator>Компьютер 2</dc:creator>
  <dc:description/>
  <cp:keywords/>
  <dc:language>en-US</dc:language>
  <cp:lastModifiedBy>КСЦ</cp:lastModifiedBy>
  <cp:lastPrinted>2022-12-01T08:41:00Z</cp:lastPrinted>
  <dcterms:modified xsi:type="dcterms:W3CDTF">2024-12-10T10:41:00Z</dcterms:modified>
  <cp:revision>2</cp:revision>
  <dc:subject/>
  <dc:title>Информация сравнения цен на платные услуги МУ КСЦ «Лотошино»</dc:title>
</cp:coreProperties>
</file>